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ZKOAKO BATZARRE NAGUS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ZARREBURU JA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Izena: …………………………………..………..........................., adinez nagusia,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AN: …………………..., Jaioteguna:………………… Helbidea:………….…………….. posta kodea …………………, herria: ………………., telefonoa:………………………. Email: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tzarre Nagusiaren aurrean agertu eta adierazten du.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eu-ES"/>
        </w:rPr>
        <w:t xml:space="preserve"> </w:t>
      </w:r>
      <w:r>
        <w:rPr>
          <w:rFonts w:cs="Arial" w:ascii="Arial" w:hAnsi="Arial"/>
          <w:lang w:val="eu-ES"/>
        </w:rPr>
        <w:t xml:space="preserve">Aezkoako Informazio Bulegorako langileak aldi baterako kontratatzeko deialdian onartua izateko eskatzen due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nplegu Bulegoan lan eskatzaile modura inskribatuta dagoe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u-ES"/>
        </w:rPr>
        <w:t>Eskatutako baldintza guztiak betetzen dituela, eskabideak aurkezteko ezarritako epea amaitzen den egune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uskara jakitearen betekizunari dagokionez -B2 maila- (adierazi X batez dagokion aukera):</w:t>
      </w:r>
    </w:p>
    <w:p>
      <w:pPr>
        <w:pStyle w:val="Normal"/>
        <w:ind w:left="1080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24765</wp:posOffset>
                </wp:positionV>
                <wp:extent cx="22860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1.9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ab/>
        <w:t>Akreditazio dokumental nahikoa aurkezten du.</w:t>
      </w:r>
    </w:p>
    <w:p>
      <w:pPr>
        <w:pStyle w:val="Normal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45720</wp:posOffset>
                </wp:positionV>
                <wp:extent cx="2286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3.6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ab/>
        <w:t>Euskarabidean mailako proba bat egiteko eskatu du</w:t>
      </w:r>
    </w:p>
    <w:p>
      <w:pPr>
        <w:pStyle w:val="Normal"/>
        <w:jc w:val="both"/>
        <w:rPr>
          <w:rFonts w:ascii="Arial" w:hAnsi="Arial" w:cs="Arial"/>
          <w:lang w:val="eu-ES" w:eastAsia="en-US"/>
        </w:rPr>
      </w:pPr>
      <w:r>
        <w:rPr>
          <w:rFonts w:cs="Arial" w:ascii="Arial" w:hAnsi="Arial"/>
          <w:lang w:val="eu-ES" w:eastAsia="en-US"/>
        </w:rPr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lang w:val="eu-ES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lang w:val="eu-ES"/>
        </w:rPr>
        <w:t>Nahikotasun egiaztagiaria aurkezten dut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lang w:val="eu-ES"/>
        </w:rPr>
        <w:t>Euskarabidean mailako proba bat egiteko eskatzen dut</w:t>
      </w:r>
    </w:p>
    <w:p>
      <w:pPr>
        <w:pStyle w:val="Normal"/>
        <w:jc w:val="both"/>
        <w:rPr>
          <w:rFonts w:ascii="Arial" w:hAnsi="Arial" w:cs="Arial"/>
          <w:color w:val="222222"/>
          <w:lang w:val="eu-ES"/>
        </w:rPr>
      </w:pPr>
      <w:r>
        <w:rPr>
          <w:rFonts w:cs="Arial" w:ascii="Arial" w:hAnsi="Arial"/>
          <w:color w:val="222222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u-ES"/>
        </w:rPr>
        <w:t xml:space="preserve">Adierazitakoagatik,  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onakoarekin batera, deialdian eskatutako baldintzak betetzen dituela kreditatzeko agiri originalak edo horien kopia konpultsatuak aurkezten ditu, hala nola merituak baloratzeko curriculuma.</w:t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both"/>
        <w:rPr>
          <w:rFonts w:ascii="Arial" w:hAnsi="Arial" w:eastAsia="Arial" w:cs="Arial"/>
          <w:lang w:val="eu-ES"/>
        </w:rPr>
      </w:pPr>
      <w:r>
        <w:rPr>
          <w:rFonts w:eastAsia="Arial" w:cs="Arial" w:ascii="Arial" w:hAnsi="Arial"/>
          <w:lang w:val="eu-ES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112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2021eko _______________________ren  ____ a</w:t>
      </w:r>
    </w:p>
    <w:p>
      <w:pPr>
        <w:pStyle w:val="Normal"/>
        <w:ind w:left="3960" w:firstLine="288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3960" w:firstLine="288"/>
        <w:rPr/>
      </w:pPr>
      <w:r>
        <w:rPr>
          <w:rFonts w:cs="Arial" w:ascii="Arial" w:hAnsi="Arial"/>
          <w:lang w:val="eu-ES"/>
        </w:rPr>
        <w:t>SINADURA:___________________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 GENERAL DEL VALLE DE AEZKO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 …………………....................................................., mayor de edad, con D.N.I. número ………………... y nacido/a el día ........... de ….. …. de ………......, con domicilio en ………………………......, ……………………número ......., código postal ……......., localidad …………............, teléfono …………………., correo electrónico: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parece y exp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Que solicita ser admitido a la convocatoria para la contratación temporal de personal para la Oficina de Información turística de Aezko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Que está inscrito como demandante de empleo en el Servicio de Emple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reúne todas y cada una de las condiciones exigidas, referidas a la fecha de expiración del plazo señalado para la presentación de instanci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requisito de conocimiento de euskera nivel B2 (señalar con una X la opción que corresponda)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46990</wp:posOffset>
                </wp:positionV>
                <wp:extent cx="2286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pt;margin-top:3.7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MingLiU-ExtB" w:cs="MingLiU-ExtB" w:ascii="MingLiU-ExtB" w:hAnsi="MingLiU-ExtB"/>
        </w:rPr>
        <w:t></w:t>
      </w:r>
      <w:r>
        <w:rPr>
          <w:rFonts w:cs="Arial" w:ascii="Arial" w:hAnsi="Arial"/>
        </w:rPr>
        <w:tab/>
        <w:t xml:space="preserve">Presenta acreditación documental suficiente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38735</wp:posOffset>
                </wp:positionV>
                <wp:extent cx="2286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pt;margin-top:3.0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>Solicita la realización de una prueba de nivel en Euskarabid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ña a la presente los documentos originales o debidamente compulsados para acreditar el cumplimiento de los requisitos exigidos por la convocatoria y el curriculum para la valoración de los méritos. </w:t>
      </w:r>
    </w:p>
    <w:p>
      <w:pPr>
        <w:pStyle w:val="Normal"/>
        <w:ind w:left="4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>En _________________ a _____de _________ de 2021</w:t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first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firstLine="288"/>
        <w:rPr>
          <w:rFonts w:ascii="Arial" w:hAnsi="Arial" w:cs="Arial"/>
        </w:rPr>
      </w:pPr>
      <w:r>
        <w:rPr>
          <w:rFonts w:cs="Arial" w:ascii="Arial" w:hAnsi="Arial"/>
        </w:rPr>
        <w:t>Firma 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37" w:leader="none"/>
      </w:tabs>
      <w:jc w:val="center"/>
    </w:pPr>
    <w:rPr>
      <w:b/>
      <w:bCs/>
      <w:sz w:val="28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7:00Z</dcterms:created>
  <dc:creator>Junta General del Valle de Aezkoa</dc:creator>
  <dc:description/>
  <dc:language>en-US</dc:language>
  <cp:lastModifiedBy>Junta del Valle de Aezkoa</cp:lastModifiedBy>
  <cp:lastPrinted>2015-03-24T09:25:00Z</cp:lastPrinted>
  <dcterms:modified xsi:type="dcterms:W3CDTF">2021-06-08T11:57:00Z</dcterms:modified>
  <cp:revision>3</cp:revision>
  <dc:subject/>
  <dc:title>JUNTA GENERAL DEL VALLE DE AEZKOA</dc:title>
</cp:coreProperties>
</file>